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RŽANOG 6.9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6840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799"/>
        <w:gridCol w:w="1747"/>
        <w:gridCol w:w="1368"/>
        <w:gridCol w:w="13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PREZIM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.IND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Miloš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Dragičevi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030/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rmin upisa ocjene će biti naknadno objavl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Predmetni nastavnik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0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4:00Z</dcterms:created>
  <dc:creator>Korisnik</dc:creator>
  <dc:description/>
  <dc:language>en-US</dc:language>
  <cp:lastModifiedBy>Korisnik</cp:lastModifiedBy>
  <dcterms:modified xsi:type="dcterms:W3CDTF">2019-09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